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4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0 январ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оведении проверки в отношении депутата Думы Каменского городского округа Графской Светланы Николаевны, избранной от пятимандатного избирательного округа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вязи с поступлением представления прокуратуры Каменского района об устранении нарушений антикоррупционного законодательства от 09.01.2020 года № 02-44-2020, руководствуяс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т. 7.1, 13.1 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 от 25 декабря 2008 года № 273-ФЗ «О противодействии коррупции»,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статьей 10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Решением Думы Каменского городского округа от 20.12.2018 года № 317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б утверждении </w:t>
      </w:r>
      <w:hyperlink r:id="rId6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ка освобождения от должности  лиц, замещающих муниципальные должности в Каменском городском округе, в связи с утратой довери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Уста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459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Провести проверку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стоверности и полноты сведений о доходах, расходах, </w:t>
      </w:r>
      <w:r>
        <w:rPr>
          <w:rFonts w:cs="Liberation Serif" w:ascii="Liberation Serif" w:hAnsi="Liberation Serif"/>
          <w:sz w:val="28"/>
          <w:szCs w:val="28"/>
        </w:rPr>
        <w:t xml:space="preserve">об имуществе и обязательствах имущественного характера за 2018 год,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едставленных</w:t>
      </w:r>
      <w:r>
        <w:rPr>
          <w:rFonts w:cs="Liberation Serif" w:ascii="Liberation Serif" w:hAnsi="Liberation Serif"/>
          <w:sz w:val="28"/>
          <w:szCs w:val="28"/>
        </w:rPr>
        <w:t xml:space="preserve"> депутатом Графской Светланой Николаевной избранной от пятимандатного избирательного округа № 1 в период с 31.01.2020 года по 17.02.2020 го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 Поручить проведение проверки комиссии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Чемезова Виталия Ивановича – председателя Думы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Шубиной Надежды Петровны – заместителя председателя Думы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ербер Ирины Анатольевны – главного специалиста Думы Каменского городского округа;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алакиной Елены Геннадьевны – заместителя Главы по вопросам организации управления и социальной политике;  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Вощиковой Ирины Валерьевны – начальника отдела по правовой и кадровой работе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Казанцева Николая Петровича – член Общественной палаты Каменского городского округа;</w:t>
      </w:r>
    </w:p>
    <w:p>
      <w:pPr>
        <w:pStyle w:val="Style19"/>
        <w:rPr/>
      </w:pPr>
      <w:r>
        <w:rPr>
          <w:rFonts w:cs="Liberation Serif" w:ascii="Liberation Serif" w:hAnsi="Liberation Serif"/>
          <w:sz w:val="28"/>
          <w:szCs w:val="28"/>
        </w:rPr>
        <w:t>-  Соломеина Виктора Николаевича – председателя Совета ветеранов Каменского городского округа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 Комисс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1. В рамках проведения указанной проверки, осуществить все мероприятия, предусмотренные законодательство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color w:val="000000"/>
          <w:sz w:val="28"/>
          <w:szCs w:val="28"/>
        </w:rPr>
        <w:t>Уведомить</w:t>
      </w:r>
      <w:r>
        <w:rPr>
          <w:rFonts w:cs="Liberation Serif" w:ascii="Liberation Serif" w:hAnsi="Liberation Serif"/>
          <w:sz w:val="28"/>
          <w:szCs w:val="28"/>
        </w:rPr>
        <w:t xml:space="preserve"> депутата Графскую Светлану Николаевну </w:t>
      </w:r>
      <w:r>
        <w:rPr>
          <w:rFonts w:cs="Liberation Serif" w:ascii="Liberation Serif" w:hAnsi="Liberation Serif"/>
          <w:color w:val="000000"/>
          <w:sz w:val="28"/>
          <w:szCs w:val="28"/>
        </w:rPr>
        <w:t>о проведении в отношении неё проверк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3.  Взять письменные объяснения с депутата Графской Светланы Николаевны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 фактам, изложенным 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ии прокуратуры Каменского района </w:t>
      </w:r>
      <w:r>
        <w:rPr>
          <w:rFonts w:cs="Liberation Serif" w:ascii="Liberation Serif" w:hAnsi="Liberation Serif"/>
          <w:sz w:val="28"/>
          <w:szCs w:val="28"/>
        </w:rPr>
        <w:t xml:space="preserve">№ 02-44-2020 от 09.01.2020 года.  (вх. № 01-12/6 от 21.01.2020 г.)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4. Подготовить заключение о результатах проверки и представить на рассмотрение Думы Каменского городского округа в срок до 19.02.2020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1.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E1D6AD31B6DF5469D817565F4BE4A010ACB0DE2E58EC4DA38B14AB92EDB95529040E2x1fDK" TargetMode="External"/><Relationship Id="rId4" Type="http://schemas.openxmlformats.org/officeDocument/2006/relationships/hyperlink" Target="consultantplus://offline/ref=0E917F0CCAC068BB67587E77B69335EF97B8C2C2267C6614ABC81C79372EE282A6FE49B5F260E762166B54BF57E923DECC68ABCC73F41457g2K5J" TargetMode="External"/><Relationship Id="rId5" Type="http://schemas.openxmlformats.org/officeDocument/2006/relationships/hyperlink" Target="consultantplus://offline/ref=D1FE1D6AD31B6DF5469D817565F4BE4A010ACB0CE7E48EC4DA38B14AB9x2fEK" TargetMode="External"/><Relationship Id="rId6" Type="http://schemas.openxmlformats.org/officeDocument/2006/relationships/hyperlink" Target="consultantplus://offline/ref=BD94132A41E941FEAF9D14D2FDE94EBA614C36A2AF96C135994C341D9B162FF5E34D83783F697991F4ED9161ZDQDK" TargetMode="External"/><Relationship Id="rId7" Type="http://schemas.openxmlformats.org/officeDocument/2006/relationships/hyperlink" Target="consultantplus://offline/ref=D1FE1D6AD31B6DF5469D9F787398E04003019102E0E38196866EB71DE67EDDC012xDf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9:00Z</dcterms:created>
  <dc:creator>Юрист</dc:creator>
  <dc:description/>
  <cp:keywords/>
  <dc:language>en-US</dc:language>
  <cp:lastModifiedBy>User</cp:lastModifiedBy>
  <cp:lastPrinted>2020-01-31T08:42:00Z</cp:lastPrinted>
  <dcterms:modified xsi:type="dcterms:W3CDTF">2020-01-31T03:42:00Z</dcterms:modified>
  <cp:revision>14</cp:revision>
  <dc:subject/>
  <dc:title> </dc:title>
</cp:coreProperties>
</file>